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5" w:leader="none"/>
        </w:tabs>
        <w:autoSpaceDE w:val="false"/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before="6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36"/>
          <w:szCs w:val="36"/>
        </w:rPr>
        <w:t xml:space="preserve">  54. Sechs-Seen-Regatta 2014  18/10/2014</w:t>
      </w:r>
    </w:p>
    <w:p>
      <w:pPr>
        <w:pStyle w:val="Normal"/>
        <w:widowControl w:val="false"/>
        <w:tabs>
          <w:tab w:val="clear" w:pos="720"/>
          <w:tab w:val="center" w:pos="482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82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Gesamtergebn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24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: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ixed A Doppelvierer o.S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5,5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rthofer Lisa 91, Bichler Michaela 69, Komaromy Oliver 86, Lemp Markus 90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6,7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eb Martin 87, Hager Michael 90, Schustereder Karola 77, Stögmüller Katrin 93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aginger Ruderver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9,7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rger Lorenz 81, Reim Mario 70, Bissen Laura 93, Kraft Katrin 89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Mond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0,2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meinbauer Doris 71, Ranner Andrea 60, Nußbaumer Peter 62, Fritsch Franz 59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Wolfgang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8,3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ndl Birgit 67, Schwarz Irmgard 59, Werger Andreas 79, Scherzer Gerhard 6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Rötzer Heinz        StR: Öhlinger        ZiR: Hangweyrer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3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burger RK Mö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gemeld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5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: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-Frauen B Doppelzweier  MDA 36 J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3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0,5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terauer Eva 68, Koch Katharina 86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aginger Ruderver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5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2,7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lkenthin Anke 62, Nachtnebel Ines 58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Mond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4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8,8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affler Sandra 68, Hofer Barbara 68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burger RK Mö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3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12,2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xböck Ulrike 80, Böckler Sabine 74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Wolfgang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16,8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rouhal Gabriele 60, Negele Dagmar 68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Öhlinger        StR: Rötzer Heinz        ZiR: Hangweyrer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82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: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Juniorinnen A Doppelzwei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1,3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sendorfer Luise 99, Mittendorfer Katharina 99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5,6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chs Anna-Sophie 99, Moosbauer Sara 99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Wolfgang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11,8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uschan Katharina 96, Tritscher Theres 97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Rötzer Heinz        StR: Öhlinger        ZiR: Hangweyr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36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: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chüler A Doppelvierer m.S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0,9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rtner Jonathan 01, Gruber Sebastian 03, Gruber Thomas 02, Schiller Jakob, St. NN2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burger RK Mö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5,0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mbert Maximilian 00, Zunzer Philipp 03, Knoglinger Paul 03, Moser Benjamin 00,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St. Tollinger Valentina 98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RV Seewalch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 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Nr:  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:17,4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Mair Mathias 03, Drienko Peter 02, Lohninger Lukas 03, Gleiss Christoph 02, St. Roither Simon 04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</w:rPr>
        <w:t>SchR: Öhlinger        StR: Rötzer Heinz        ZiR: Hangweyr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4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: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Junioren A Ein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10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burger RK Mö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6,1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ollau Dominik 97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6,9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iter Julian 97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Mond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0,7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meinbauer Jakob 98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2,0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ödinger Lucas 99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Rötzer Heinz        StR: Öhlinger        ZiR: Hangweyr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4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: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änner A Doppelzwei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10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12,03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omaromy Oliver 86, Lemp Markus 90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burger RK Mö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13,1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öhrer Robert 88, Saller Michael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28,6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ager Michael 90, Leeb Martin 87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Mond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0,5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edler Christian 84, Schwarzmann Sebastian 85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Rötzer Heinz        StR: Öhlinger        ZiR: Hangweyrer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82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: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chülerinnen A Doppelvierer m.S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2,0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gerhofer Lilli 00, Öhlinger Franziska 01, Fürtbauer Marie 01, Stögmüller Sophie 00,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St. Gillesberger Manuel 98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RC Mondse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 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Nr:  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:09,9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</w:rPr>
        <w:t>Leitgeb Melanie 01, Gmeinbauer Klara 00, Vorhausberger Ann-Kathrin 00, Fritsch Lilli 02,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. Aichinger Lukas 04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19,1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gger Lea Marie 02, Reiter Helene 01, Ajvazi Farie 01, Schallmeiner Leonie 01,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. Huemer Chiara 02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Öhlinger        StR: Rötzer Heinz        ZiR: Hangweyr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36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: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-Männer D Einer MA 50 J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burger RK Mö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5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2,3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üller Harald 56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5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3,6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mp Franz 60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Mond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5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6,1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ritsch Franz 59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Öhlinger        StR: Rötzer Heinz        ZiR: Hangweyr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36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: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-Männer B Doppelzweier  MDA 36 J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RC Mondse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 1 44,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Nr:  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:37,7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Spivey Pete 69, Amon Hannes 70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3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>B 1 43,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:43,1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terauer Johann 64, Moro Andreas 78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Wolfgang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4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4,4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erbst Kai 70, Grafinger Werner 68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burger RK Mö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4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4,9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chner Horst 59, Daxböck Uwe 79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Rötzer Heinz        StR: Öhlinger        ZiR: Hangweyr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4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: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rauen A Doppelvierer o.S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3,5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Öhlinger Barbara 76, Wolfsgruber Vanessa 93, Stögmüller Katrin 93, Schustereder Karola 77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aginger Ruderver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8,0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rasser Melanie 92, Spann Christina 86, Bissen Laura 93, Kraft Katrin 89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6,5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mol Alexandra 71, Schönhuber Elisabeth 75, Hofinger Claudia, Mair Birgit 70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Wolfgang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9,7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uschan Katharina 96, Tritscher Theres 97, Schöffegger Laura 95, Leitner Anna 95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Öhlinger        StR: Rötzer Heinz        ZiR: Hangweyr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82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: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chüler A Ein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burger RK Mö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25,2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mbert Maximilian 00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25,2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rtner Jonathan 01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09,2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r Mathias 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36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: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Junioren A Doppelzwei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10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4,1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bermair Clemens 98, Gernert Tobias 98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Mond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5,8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ußbaumer Christoph 98, Hernandez-Rubio Marco 98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burger RK Mö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6,6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ener Vincent 98, Erlmoser Severin 99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Hangweyrer        StR: Rosemann        ZiR: Rötzer Heinz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3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gemeld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36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: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-Frauen B Doppelvierer o.St MDA 36 J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4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5,6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üller Antje 71, Buchinger Erika 53, Unterauer Eva 68, Koch Katharina 86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aginger Ruderver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47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2,02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chtnebel Ines 58, Spann Christina 86, Molkenthin Anke 62, Linde Monika 61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42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2,7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mol Alexandra 71, Schönhuber Elisabeth 75, Bichler Michaela 69, Mair Birgit 70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Mond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47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12,7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meinbauer Doris 71, Schaffler Sandra 68, Hofer Barbara 68, Ranner Andrea 60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Wolfgang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5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36,6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rouhal Gabriele 60, Negele Dagmar 68, Landl Birgit 67, Schwarz Irmgard 59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Hangweyrer        StR: Rosemann        ZiR: Rötzer Heinz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3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burger RK Mö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4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gemeld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36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: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Juniorinnen A Ein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Salzburger RK Möv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 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Nr:  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:07,9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Tollinger Valentina 98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12,2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ruppa Hanna 96</w:t>
      </w:r>
    </w:p>
    <w:p>
      <w:pPr>
        <w:pStyle w:val="Normal"/>
        <w:widowControl w:val="false"/>
        <w:tabs>
          <w:tab w:val="clear" w:pos="720"/>
          <w:tab w:val="left" w:pos="2834" w:leader="none"/>
        </w:tabs>
        <w:autoSpaceDE w:val="false"/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Mond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25,2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affler Lara 97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34,0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osbauer Sara 99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Rosemann        StR: Hangweyrer        ZiR: Rötzer Hein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36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: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-Männer D Doppelzweier  MDA 50 J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5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3,6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betsroither Manfred 58, Kreuzer Johann 57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burger RK Mö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5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5,0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umayr Josef 56, Eppel Manfred 62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Wolfgang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6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8,0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erzer Gerhard 60, Ferstl Karl 45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Mond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5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12,0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orhausberger Erik 62, Sögner Josef 57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Hangweyrer        StR: Rosemann        ZiR: Rötzer Hein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36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: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-Männer B Doppelvierer o.St MDA 36 J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Mond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43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7,4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röhlich Helmut 75, Amon Hannes 70, Schneeberger Markus 69, Spivey Pete 69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burger RK Mö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38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0,6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mmer Werner 81, Stocker Georg 82, Stöger Bernd 82, Müller Harald 56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38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2,1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terauer Johann 64, Öhlinger Wolfgang 74, Leeb Martin 87, Moro Andreas 78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5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3,3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igner Gerald 69, Lemp Franz 60, Kondert Rudi 59, Morawa Rainer 64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aginger Ruderver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47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0,8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rger Lorenz 81, Huber Helmut 57, Reim Mario 70, Krumscheid Albert 57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Wolfgang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4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0,0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osgassner Andreas 57, Werger Andreas 79, Grafinger Werner 68, Herbst Kai 7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Hangweyrer        StR: Rosemann        ZiR: Rötzer Heinz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36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: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chülerinnen A Ein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05,0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gerhofer Lilli 00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Mond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7,8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itgeb Melanie 01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Hangweyrer        StR: Rosemann        ZiR: Rötzer Heinz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3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gemeld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5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: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rauen A Ein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6,1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rthofer Lisa 91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9,7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ustereder Karola 77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Salzburger RK Möv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 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Nr:  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:10,7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Laimböck Manuela 85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</w:rPr>
        <w:t>SchR: Rosemann        StR: Hangweyrer        ZiR: Rötzer Hein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36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: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Junioren A Doppelvierer o.S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10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burger RK Mö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3,0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ollau Dominik 97, Brand Gabriel 98, Wiener Vincent 98, Erlmoser Severin 99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2,5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bermair Clemens 98, Gernert Tobias 98, Födinger Lucas 99, Gillesberger Manuel 98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Mond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4,3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ußbaumer Christoph 98, Gmeinbauer Jakob 98, Hernandez-Rubio Marco 98, Aichinger Roman 98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Hangweyrer        StR: Rötzer Heinz        ZiR: Rosemann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36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: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chüler A Doppelzwei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burger RK Mö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40,7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unzer Philipp 03, Moser Benjamin 00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42,2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ienko Peter 02, Lohninger Lukas 03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43,2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uber Thomas 02, Schiller Jakob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Mond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17,4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warzmann Sebastian 03, Wolf Jonas 01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Rötzer Heinz        StR: Hangweyrer        ZiR: Rosemann</w:t>
      </w:r>
    </w:p>
    <w:p>
      <w:pPr>
        <w:pStyle w:val="Normal"/>
        <w:widowControl w:val="false"/>
        <w:tabs>
          <w:tab w:val="clear" w:pos="720"/>
          <w:tab w:val="center" w:pos="4815" w:leader="none"/>
        </w:tabs>
        <w:autoSpaceDE w:val="false"/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36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: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änner A Ein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bt. 1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burger RK Mö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5,3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öhrer Robert 88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7,8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ager Michael 90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3,7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iringer Simon 92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Hangweyrer        StR: Rötzer Heinz        ZiR: Roseman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36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: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Juniorinnen A Doppelvierer m.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bt. 1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19,3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sendorfer Luise 99, Mittendorfer Katharina 99, Fürtbauer Marie 01, Kruppa Hanna 96,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. Gillesberger Manuel 98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Rötzer Heinz        StR: Hangweyrer        ZiR: Rosemann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3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Mond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gemeldet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gemeld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53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53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5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: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chülerinnen A Doppelzwe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bt. 1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30,5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Öhlinger Franziska 01, Stögmüller Sophie 00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Mond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33,8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orhausberger Ann-Kathrin 00, Gmeinbauer Klara 00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09,9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gger Lea Marie 02, Schallmeiner Leonie 01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Hangweyrer        StR: Rötzer Heinz        ZiR: Roseman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4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: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-Männer D Doppelvierer o.St MDA 50 J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bt. D1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53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3,1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betsroither Manfred 58, Kreuzer Johann 57, Kondert Rudi 59, Aigner Gerald 69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aginger Ruderver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52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2,4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uber Helmut 57, Reim Mario 70, Krumscheid Albert 57, Linde Monika 61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burger RK Mö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55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5,0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ppel Manfred 62, Saller Franz 65, Neumayr Josef 56, Nocke Helmut 52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Mond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55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1,9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orhausberger Erik 62, Sögner Josef 57, Leitgeb Franz 55, Fritsch Franz 59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Wolfgang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63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2,2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erzer Gerhard 60, Moosgassner Andreas 57, Höber Heinz 41, Ferstl Karl 45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Rötzer Heinz        StR: Hangweyrer        ZiR: Roseman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4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: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-Männer B Einer MA 36 J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bt. B1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5,0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Öhlinger Wolfgang 74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RV Seewalch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 1 50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Nr:  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:05,4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Morawa Rainer 64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RC Mondse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 1 45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Nr:  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:05,8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</w:rPr>
        <w:t>Schneeberger Markus 69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burger RK Mö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 5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mStart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chner Horst 59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3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Hangweyrer        StR: Rötzer Heinz        ZiR: Rosemann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3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3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3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3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3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36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: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rauen A Doppelzwe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bt. 1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Salzburger RK Möv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 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Nr:  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:53,5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Tollinger Valentina 98, Laimböck Manuela 85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6,6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rthofer Lisa 91, Bichler Michaela 69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1,2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olfsgruber Vanessa 93, Stögmüller Katrin 93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aginger Ruderver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6,0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ssen Laura 93, Kraft Katrin 89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Wolfgang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17,8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öffegger Laura 95, Leitner Anna 9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Rötzer Heinz        StR: Hangweyrer        ZiR: Roseman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44" w:leader="none"/>
          <w:tab w:val="left" w:pos="1821" w:leader="none"/>
          <w:tab w:val="left" w:pos="6730" w:leader="none"/>
          <w:tab w:val="left" w:pos="8885" w:leader="none"/>
        </w:tabs>
        <w:autoSpaceDE w:val="false"/>
        <w:spacing w:before="4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: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änner A Doppelvierer o.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bt. 1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0m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6,0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mp Markus 90, Komaromy Oliver 86, Seiringer Simon 92, Reiter Julian 97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1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Salzburger RK Möv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 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Nr:  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:46,2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Bittner Serverin, Mayr Matthäus 96, Pericic Stefan 96, Saller Christian 93</w:t>
      </w:r>
    </w:p>
    <w:p>
      <w:pPr>
        <w:pStyle w:val="Normal"/>
        <w:widowControl w:val="false"/>
        <w:tabs>
          <w:tab w:val="clear" w:pos="720"/>
          <w:tab w:val="right" w:pos="881" w:leader="none"/>
          <w:tab w:val="left" w:pos="971" w:leader="none"/>
          <w:tab w:val="left" w:pos="4530" w:leader="none"/>
          <w:tab w:val="left" w:pos="6390" w:leader="none"/>
          <w:tab w:val="right" w:pos="9645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C Mond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Nr: 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6,0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edler Christian 84, Schwarzmann Sebastian 85, Greil Thomas 77, Wachter Robert 7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R: Hangweyrer        StR: Rötzer Heinz        ZiR: Rosemann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P u n k t e w e r t u n g</w:t>
      </w:r>
    </w:p>
    <w:p>
      <w:pPr>
        <w:pStyle w:val="Normal"/>
        <w:widowControl w:val="false"/>
        <w:tabs>
          <w:tab w:val="clear" w:pos="720"/>
          <w:tab w:val="left" w:pos="915" w:leader="none"/>
          <w:tab w:val="left" w:pos="2070" w:leader="none"/>
          <w:tab w:val="right" w:pos="8118" w:leader="none"/>
        </w:tabs>
        <w:autoSpaceDE w:val="false"/>
        <w:spacing w:before="856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mundner 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50</w:t>
      </w:r>
    </w:p>
    <w:p>
      <w:pPr>
        <w:pStyle w:val="Normal"/>
        <w:widowControl w:val="false"/>
        <w:tabs>
          <w:tab w:val="clear" w:pos="720"/>
          <w:tab w:val="left" w:pos="915" w:leader="none"/>
          <w:tab w:val="left" w:pos="2070" w:leader="none"/>
          <w:tab w:val="right" w:pos="8118" w:leader="none"/>
        </w:tabs>
        <w:autoSpaceDE w:val="false"/>
        <w:spacing w:before="18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V Seewa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00</w:t>
      </w:r>
    </w:p>
    <w:p>
      <w:pPr>
        <w:pStyle w:val="Normal"/>
        <w:widowControl w:val="false"/>
        <w:tabs>
          <w:tab w:val="clear" w:pos="720"/>
          <w:tab w:val="left" w:pos="915" w:leader="none"/>
          <w:tab w:val="left" w:pos="2070" w:leader="none"/>
          <w:tab w:val="right" w:pos="8118" w:leader="none"/>
        </w:tabs>
        <w:autoSpaceDE w:val="false"/>
        <w:spacing w:before="18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lzburger RK Mö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50</w:t>
      </w:r>
    </w:p>
    <w:p>
      <w:pPr>
        <w:pStyle w:val="Normal"/>
        <w:widowControl w:val="false"/>
        <w:tabs>
          <w:tab w:val="clear" w:pos="720"/>
          <w:tab w:val="left" w:pos="915" w:leader="none"/>
          <w:tab w:val="left" w:pos="2070" w:leader="none"/>
          <w:tab w:val="right" w:pos="8118" w:leader="none"/>
        </w:tabs>
        <w:autoSpaceDE w:val="false"/>
        <w:spacing w:before="18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C Mond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00</w:t>
      </w:r>
    </w:p>
    <w:p>
      <w:pPr>
        <w:pStyle w:val="Normal"/>
        <w:widowControl w:val="false"/>
        <w:tabs>
          <w:tab w:val="clear" w:pos="720"/>
          <w:tab w:val="left" w:pos="915" w:leader="none"/>
          <w:tab w:val="left" w:pos="2070" w:leader="none"/>
          <w:tab w:val="right" w:pos="8118" w:leader="none"/>
        </w:tabs>
        <w:autoSpaceDE w:val="false"/>
        <w:spacing w:before="18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ginger Ruderver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00</w:t>
      </w:r>
    </w:p>
    <w:p>
      <w:pPr>
        <w:pStyle w:val="Normal"/>
        <w:widowControl w:val="false"/>
        <w:tabs>
          <w:tab w:val="clear" w:pos="720"/>
          <w:tab w:val="left" w:pos="915" w:leader="none"/>
          <w:tab w:val="left" w:pos="2070" w:leader="none"/>
          <w:tab w:val="right" w:pos="8118" w:leader="none"/>
        </w:tabs>
        <w:autoSpaceDE w:val="false"/>
        <w:spacing w:before="18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C Wolfgang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2:00Z</dcterms:created>
  <dc:creator>Karola</dc:creator>
  <dc:description/>
  <cp:keywords/>
  <dc:language>en-US</dc:language>
  <cp:lastModifiedBy>Österreichischer Ruderverband</cp:lastModifiedBy>
  <cp:lastPrinted>2014-10-21T09:31:00Z</cp:lastPrinted>
  <dcterms:modified xsi:type="dcterms:W3CDTF">2014-10-21T07:32:00Z</dcterms:modified>
  <cp:revision>2</cp:revision>
  <dc:subject/>
  <dc:title/>
</cp:coreProperties>
</file>